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 экономить энергоресурсы … и деньги (места общего пользования)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жильцы многоквартирного дома 18, квартала 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целях реализации федерального закона РФ от 23.11.09г № 261-Ф3 «Об энергосбережении и о повышении энергетической эффективности» предлагаем Вам перечень мероприятий для Вашего многоквартирного дома  в отношении общего имущества собственников помещений, проведение которых в большей степени поспособствует энергосбережению и повышению эффективности использования энергетических ресурс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5pt" to="548.9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33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3666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НЕРГОСБЕРЕЖЕНИЕ В МНОГОКВАРТИРНОМ ДОМ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НЕРГОСБЕРЕЖЕНИЕ В МНОГОКВАРТИРНОМ ДОМ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7855</wp:posOffset>
                </wp:positionH>
                <wp:positionV relativeFrom="paragraph">
                  <wp:posOffset>147955</wp:posOffset>
                </wp:positionV>
                <wp:extent cx="21805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КОНОМИЯ ЭЛЕКТРИЧЕСКОЙ ЭНЕРГ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1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ЭКОНОМИЯ ЭЛЕКТРИЧЕСКОЙ ЭНЕРГИ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86995</wp:posOffset>
                </wp:positionV>
                <wp:extent cx="21805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КОНОМИЯ ВО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6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ЭКОНОМИЯ ВО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45pt" to="396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40335</wp:posOffset>
                </wp:positionV>
                <wp:extent cx="1609090" cy="3975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Я ТЕПЛОВОЙ ЭНЕР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3pt;mso-wrap-distance-left:9.05pt;mso-wrap-distance-right:9.05pt;mso-wrap-distance-top:0pt;mso-wrap-distance-bottom:0pt;margin-top:11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ОНОМИЯ ТЕПЛОВОЙ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320675"/>
                <wp:effectExtent l="10795" t="190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80.95pt,3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0</wp:posOffset>
                </wp:positionH>
                <wp:positionV relativeFrom="paragraph">
                  <wp:posOffset>74295</wp:posOffset>
                </wp:positionV>
                <wp:extent cx="0" cy="1066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.85pt" to="630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5055</wp:posOffset>
                </wp:positionH>
                <wp:positionV relativeFrom="paragraph">
                  <wp:posOffset>52705</wp:posOffset>
                </wp:positionV>
                <wp:extent cx="11518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.1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3810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4pt" to="467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40005</wp:posOffset>
                </wp:positionV>
                <wp:extent cx="342900" cy="228600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.15pt" to="584.95pt,2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3810" t="381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.15pt" to="692.9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4pt" to="332.95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0" cy="2400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05pt" to="-18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05pt" to="2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-3810</wp:posOffset>
                </wp:positionV>
                <wp:extent cx="1494790" cy="2832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БОРЫ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3pt;mso-wrap-distance-left:9.05pt;mso-wrap-distance-right:9.05pt;mso-wrap-distance-top:0pt;mso-wrap-distance-bottom:0pt;margin-top:-0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БОРЫ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3175</wp:posOffset>
                </wp:positionV>
                <wp:extent cx="13804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ПЛОИЗОЛЯ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ПЛОИЗО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-3810</wp:posOffset>
                </wp:positionV>
                <wp:extent cx="126619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ОПИТЕЛЬНАЯ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ОПИТЕЛЬ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10855</wp:posOffset>
                </wp:positionH>
                <wp:positionV relativeFrom="paragraph">
                  <wp:posOffset>1270</wp:posOffset>
                </wp:positionV>
                <wp:extent cx="1494790" cy="5803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ОМЕЩЕНИЯХ ОБЩЕГО 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0.1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ПОМЕЩЕНИЯХ ОБЩЕ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4955</wp:posOffset>
                </wp:positionH>
                <wp:positionV relativeFrom="paragraph">
                  <wp:posOffset>3175</wp:posOffset>
                </wp:positionV>
                <wp:extent cx="1380490" cy="580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0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ИЧНОЕ 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  <w:tab w:val="left" w:pos="664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15500</wp:posOffset>
                </wp:positionH>
                <wp:positionV relativeFrom="paragraph">
                  <wp:posOffset>85725</wp:posOffset>
                </wp:positionV>
                <wp:extent cx="0" cy="2743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6.75pt" to="765pt,2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6.75pt" to="764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pt" to="31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75pt" to="468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pt" to="252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1951990" cy="12661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КА ОБЩЕДОМОВОГО ПРИБОРА УЧЕТА ГОРЯЧЕЙ В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ентировоч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оимость-34371ру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чность- до 3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упаемость- 2-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СТАНОВКА ОБЩЕДОМОВОГО ПРИБОРА УЧЕТА ГОРЯЧЕЙ ВОД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иентировочн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тоимость-34371руб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ономичность- до 30%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упаемость- 2-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0</wp:posOffset>
                </wp:positionH>
                <wp:positionV relativeFrom="paragraph">
                  <wp:posOffset>51435</wp:posOffset>
                </wp:positionV>
                <wp:extent cx="0" cy="2133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.05pt" to="567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46990</wp:posOffset>
                </wp:positionV>
                <wp:extent cx="1494790" cy="19519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КА ВХОДНЫХ ДВЕРЕЙ С ТЕПЛОИЗОЛЯЦИЕЙ И АВТОМАТИЧЕСКИМ ДОВОДЧИКОМ В ПОДЪЕЗ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ентировочная стоимость-48000ру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чность-до 3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упаемость- 2-5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3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ТАНОВКА ВХОДНЫХ ДВЕРЕЙ С ТЕПЛОИЗОЛЯЦИЕЙ И АВТОМАТИЧЕСКИМ ДОВОДЧИКОМ В ПОДЪЕЗД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иентировочная стоимость-48000руб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ономичность-до 3%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упаемость- 2-5 л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24765</wp:posOffset>
                </wp:positionV>
                <wp:extent cx="1266190" cy="19519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КА ПРИБОРА УЧЕТА ТЕПЛОВОЙ ЭНЕРГ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ентировочная стоимость-120513ру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.- до 3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упаемость- 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3.7pt;mso-wrap-distance-left:9.05pt;mso-wrap-distance-right:9.05pt;mso-wrap-distance-top:0pt;mso-wrap-distance-bottom:0pt;margin-top:1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ТАНОВКА ПРИБОРА УЧЕТА ТЕПЛОВОЙ ЭНЕРГ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иентировочная стоимость-120513руб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оном.- до 30%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упаемость- 3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24765</wp:posOffset>
                </wp:positionV>
                <wp:extent cx="1380490" cy="19519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КА АВТОМАТИЧЕСКОГО РЕГУЛЯТОРА ТЕМПЕРАТУРЫ ГОРЯЧЕЙ ВОДЫ ТИПА «ДАНФОСС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ентировочная стоимость-41176ру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чность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6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упаемость- 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3.7pt;mso-wrap-distance-left:9.05pt;mso-wrap-distance-right:9.05pt;mso-wrap-distance-top:0pt;mso-wrap-distance-bottom:0pt;margin-top:1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СТАНОВКА АВТОМАТИЧЕСКОГО РЕГУЛЯТОРА ТЕМПЕРАТУРЫ ГОРЯЧЕЙ ВОДЫ ТИПА «ДАНФОСС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иентировочная стоимость-41176руб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ономичность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 6%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упаемость- 3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5pt" to="-9.0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10855</wp:posOffset>
                </wp:positionH>
                <wp:positionV relativeFrom="paragraph">
                  <wp:posOffset>12700</wp:posOffset>
                </wp:positionV>
                <wp:extent cx="1494790" cy="14947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НЕНИЕ В ПОДЪЕЗДЕ ЭНЕРГОСБЕРЕГАЮЩИХ ЛАМ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ентировочная стоимость-1640ру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чность-до 1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упаемость- 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1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МЕНЕНИЕ В ПОДЪЕЗДЕ ЭНЕРГОСБЕРЕГАЮЩИХ ЛАМП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иентировочная стоимость-1640руб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ономичность-до 10%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упаемость- 1 г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4955</wp:posOffset>
                </wp:positionH>
                <wp:positionV relativeFrom="paragraph">
                  <wp:posOffset>12700</wp:posOffset>
                </wp:positionV>
                <wp:extent cx="1380490" cy="17233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НИЕ СВЕТОДИОДНЫХ СВЕТИЛЬНИКОВ  С ДАТЧИКАМИ С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ентировочная стоимость-36000ру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чность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4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упаемость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меся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1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ПОЛЬЗОВАНИЕ СВЕТОДИОДНЫХ СВЕТИЛЬНИКОВ  С ДАТЧИКАМИ С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иентировочная стоимость-36000руб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ономичность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 40%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упаемость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 месяц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0120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.25pt" to="764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16205</wp:posOffset>
                </wp:positionV>
                <wp:extent cx="1951990" cy="12661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КА ОБЩЕДОМОВОГО ПРИБОРА  УЧЕТА ХОЛОДНОЙ В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ентировоч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оимость-52551ру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чность- до 3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упаемость- 2-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9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СТАНОВКА ОБЩЕДОМОВОГО ПРИБОРА  УЧЕТА ХОЛОДНОЙ ВОД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иентировочн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тоимость-52551руб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ономичность- до 30%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упаемость- 2-3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45pt" to="-9.0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10855</wp:posOffset>
                </wp:positionH>
                <wp:positionV relativeFrom="paragraph">
                  <wp:posOffset>19050</wp:posOffset>
                </wp:positionV>
                <wp:extent cx="1494790" cy="12661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НИЕ СВЕТИЛЬНИКОВ С ДАТЧИКАМИ С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ентировочная стоимость-17300ру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чность-до 4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упаемость-9 месяц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1.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ПОЛЬЗОВАНИЕ СВЕТИЛЬНИКОВ С ДАТЧИКАМИ С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иентировочная стоимость-17300руб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ономичность-до 40%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упаемость-9 месяц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012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.45pt" to="76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ообщаем следующее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1</w:t>
      </w:r>
      <w:r>
        <w:rPr>
          <w:b/>
        </w:rPr>
        <w:t>.</w:t>
      </w:r>
      <w:r>
        <w:rPr/>
        <w:t xml:space="preserve"> </w:t>
      </w:r>
      <w:r>
        <w:rPr>
          <w:b/>
        </w:rPr>
        <w:t>До 1 июля 2012 года</w:t>
      </w:r>
      <w:r>
        <w:rPr/>
        <w:t xml:space="preserve"> собственники помещений в многоквартирных домах, введенных в эксплуатацию на день вступления в силу настоящего Федерального закона, обязаны обеспечить оснащение таких домов приборами учета используемых воды, тепловой энергии, электрической энергии, а также ввод установленных приборов учета в эксплуатацию. При этом многоквартирные дома в указанный срок должны </w:t>
      </w:r>
      <w:bookmarkStart w:id="0" w:name="_GoBack"/>
      <w:bookmarkEnd w:id="0"/>
      <w:r>
        <w:rPr/>
        <w:t>быть оснащены коллективными (общедомовыми) приборами учета используемых воды, тепловой энергии, электрической энергии, а также индивидуальными и общими (для коммунальной квартиры) приборами учета используемых воды, электрической энергии (ч.5 ст.13 Закона).</w:t>
      </w:r>
    </w:p>
    <w:p>
      <w:pPr>
        <w:pStyle w:val="Normal"/>
        <w:autoSpaceDE w:val="false"/>
        <w:jc w:val="both"/>
        <w:rPr/>
      </w:pPr>
      <w:r>
        <w:rPr>
          <w:b/>
        </w:rPr>
        <w:t>До 1 июля 2013 года</w:t>
      </w:r>
      <w:r>
        <w:rPr/>
        <w:t xml:space="preserve"> (в отношении объектов, предусмотренных </w:t>
      </w:r>
      <w:hyperlink r:id="rId2">
        <w:r>
          <w:rPr>
            <w:rStyle w:val="InternetLink"/>
            <w:color w:val="000000"/>
            <w:u w:val="none"/>
          </w:rPr>
          <w:t>ч. 5</w:t>
        </w:r>
      </w:hyperlink>
      <w:hyperlink r:id="rId3">
        <w:r>
          <w:rPr>
            <w:rStyle w:val="InternetLink"/>
            <w:color w:val="000000"/>
            <w:u w:val="none"/>
          </w:rPr>
          <w:t xml:space="preserve"> ст</w:t>
        </w:r>
      </w:hyperlink>
      <w:r>
        <w:rPr/>
        <w:t xml:space="preserve">. 13), в части оснащения их приборами учета используемых воды, тепловой энергии, электрической энергии, в том числе оснащения многоквартирных домов коллективными (общедомовыми) приборами учета используемых воды, тепловой энергии, электрической энергии, а также индивидуальными и общими (для коммунальных квартир) приборами учета используемых воды, электрической энергии) организации, указанные в </w:t>
      </w:r>
      <w:hyperlink r:id="rId4">
        <w:r>
          <w:rPr>
            <w:rStyle w:val="InternetLink"/>
            <w:color w:val="000000"/>
            <w:u w:val="none"/>
          </w:rPr>
          <w:t>ч. 9 ст</w:t>
        </w:r>
      </w:hyperlink>
      <w:r>
        <w:rPr/>
        <w:t xml:space="preserve">. 13 (которые осуществляют снабжение водой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в соответствии с требованиями статьи 13 оснащению приборами учета используемых энергетических ресурсов), обязаны совершить действия по оснащению приборами учета используемых энергетических ресурсов, снабжение которыми и передачу которых указанные организации осуществляют, объектов, инженерно-техническое оборудование которых непосредственно присоединено к принадлежащим им сетям инженерно-технического обеспечения и которые в нарушение требований </w:t>
      </w:r>
      <w:hyperlink r:id="rId5">
        <w:r>
          <w:rPr>
            <w:rStyle w:val="InternetLink"/>
            <w:color w:val="000000"/>
            <w:u w:val="none"/>
          </w:rPr>
          <w:t>ч</w:t>
        </w:r>
      </w:hyperlink>
      <w:r>
        <w:rPr/>
        <w:t xml:space="preserve">.5 ст. 13 не были оснащены приборами учета используемых энергетических ресурсов в установленный срок. Лицо, не исполнившее в установленный срок обязанности по оснащению данных объектов приборами учета используемых энергетических ресурсов,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. В случае отказа от оплаты расходов в добровольном порядке лицо, не исполнившее в установленный срок обязанности по оснащению данных объектов приборами учета используемых энергетических ресурсов, должно также оплатить понесенные указанными организациями расходы в связи с необходимостью принудительного взыскания. При этом граждане - собственники помещений в многоквартирных домах, не исполнившие в установленный срок обязанностей, предусмотренных </w:t>
      </w:r>
      <w:hyperlink r:id="rId6">
        <w:r>
          <w:rPr>
            <w:rStyle w:val="InternetLink"/>
            <w:color w:val="000000"/>
            <w:u w:val="none"/>
          </w:rPr>
          <w:t>ч.5</w:t>
        </w:r>
      </w:hyperlink>
      <w:r>
        <w:rPr/>
        <w:t xml:space="preserve"> ст.13, если это потребовало от указанных организаций совершения действий по установке приборов учета используемых энергетических ресурсов, оплачивают равными долями в течение пяти лет с даты их установки расходы указанных организаций на установку этих приборов учета при условии, что ими не выражено намерение оплатить такие расходы единовременно или с меньшим периодом рассрочки. В случае предоставления рассрочки расходы на установку приборов учета используемых энергетических ресурсов подлежат увеличению на сумму процентов, начисляемых в связи с предоставлением рассрочки, но не более чем в размере </w:t>
      </w:r>
      <w:hyperlink r:id="rId7">
        <w:r>
          <w:rPr>
            <w:rStyle w:val="InternetLink"/>
            <w:color w:val="000000"/>
            <w:u w:val="none"/>
          </w:rPr>
          <w:t>ставки рефинансирования</w:t>
        </w:r>
      </w:hyperlink>
      <w:r>
        <w:rPr/>
        <w:t xml:space="preserve"> Центрального банка Российской Федерации, действующей на дату начисления, за исключением случаев, если соответствующая компенсация осуществляется за счет средств бюджета субъекта Российской Федерации, местного бюджета (ч. 12 ст. 13 Закон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овести энергетическое обследование многоквартирного жилого дома с отражением полученных  результатов в энергетическом паспорте.</w:t>
      </w:r>
    </w:p>
    <w:p>
      <w:pPr>
        <w:pStyle w:val="Normal"/>
        <w:rPr/>
      </w:pPr>
      <w:r>
        <w:rPr/>
      </w:r>
    </w:p>
    <w:p>
      <w:pPr>
        <w:pStyle w:val="Normal"/>
        <w:ind w:right="-910" w:hanging="0"/>
        <w:rPr/>
      </w:pPr>
      <w:r>
        <w:rPr>
          <w:b/>
        </w:rPr>
        <w:t>3</w:t>
      </w:r>
      <w:r>
        <w:rPr/>
        <w:t xml:space="preserve">. Для исполнения действий направленных на повышение энергетической эффективности используемых энергетических ресурсов необходимо заключить энергосервисный договор (контракт)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РСП ОАО «ДОСТ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18"/>
          <w:szCs w:val="18"/>
        </w:rPr>
        <w:t xml:space="preserve">  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D4377DA5C36756A22F4FD2CF6DE390176A2372D38BDADB9B20BC2E5A0CA34922EBFC6967E58FA3i3nFF" TargetMode="External"/><Relationship Id="rId3" Type="http://schemas.openxmlformats.org/officeDocument/2006/relationships/hyperlink" Target="consultantplus://offline/ref=86D4377DA5C36756A22F4FD2CF6DE390176A2372D38BDADB9B20BC2E5A0CA34922EBFC6967E58FA3i3nEF" TargetMode="External"/><Relationship Id="rId4" Type="http://schemas.openxmlformats.org/officeDocument/2006/relationships/hyperlink" Target="consultantplus://offline/ref=AB34504EA1A7583417E36C7EBD2C36408048E86719BDC84B88864A8C8519B0EC5BAED3420FAB8F5B56j2F" TargetMode="External"/><Relationship Id="rId5" Type="http://schemas.openxmlformats.org/officeDocument/2006/relationships/hyperlink" Target="consultantplus://offline/ref=AB34504EA1A7583417E36C7EBD2C36408048E86719BDC84B88864A8C8519B0EC5BAED3420FAB8F5A56j6F" TargetMode="External"/><Relationship Id="rId6" Type="http://schemas.openxmlformats.org/officeDocument/2006/relationships/hyperlink" Target="consultantplus://offline/ref=AB34504EA1A7583417E36C7EBD2C36408048E86719BDC84B88864A8C8519B0EC5BAED3420FAB8F5A56j4F" TargetMode="External"/><Relationship Id="rId7" Type="http://schemas.openxmlformats.org/officeDocument/2006/relationships/hyperlink" Target="consultantplus://offline/ref=AB34504EA1A7583417E36C7EBD2C36408049EE621CBE954180DF468E58j2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56:00Z</dcterms:created>
  <dc:creator>Admin</dc:creator>
  <dc:description/>
  <cp:keywords/>
  <dc:language>en-US</dc:language>
  <cp:lastModifiedBy>Admin</cp:lastModifiedBy>
  <cp:lastPrinted>2011-08-16T14:00:00Z</cp:lastPrinted>
  <dcterms:modified xsi:type="dcterms:W3CDTF">2013-08-21T06:21:00Z</dcterms:modified>
  <cp:revision>53</cp:revision>
  <dc:subject/>
  <dc:title/>
</cp:coreProperties>
</file>